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173990</wp:posOffset>
                </wp:positionV>
                <wp:extent cx="10060305" cy="913130"/>
                <wp:effectExtent l="635" t="635" r="0" b="0"/>
                <wp:wrapNone/>
                <wp:docPr id="1" name="Grupa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0200" cy="912960"/>
                          <a:chOff x="0" y="0"/>
                          <a:chExt cx="1006020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0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0200" cy="912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9" style="position:absolute;margin-left:24.8pt;margin-top:13.7pt;width:792.15pt;height:71.9pt" coordorigin="496,274" coordsize="15843,1438">
                <v:shape id="shape_0" ID="Prostokąt 51" coordsize="7312660,1129665" path="m0,0l7312660,0l7312660,1129665l3619500,733425l0,1091565l0,0xe" fillcolor="#dddddd" stroked="f" o:allowincell="f" style="position:absolute;left:496;top:274;width:15842;height:1336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rect id="shape_0" ID="Prostokąt 151" stroked="f" o:allowincell="f" style="position:absolute;left:496;top:274;width:15842;height:1437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DDDDDD"/>
          <w:lang w:val="en-US" w:eastAsia="en-US"/>
        </w:rPr>
      </w:pPr>
      <w:r>
        <w:rPr>
          <w:color w:val="DDDDD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7195</wp:posOffset>
                </wp:positionV>
                <wp:extent cx="10060940" cy="274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right"/>
                              <w:rPr>
                                <w:b/>
                                <w:b/>
                                <w:color w:val="2626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64"/>
                                <w:szCs w:val="64"/>
                              </w:rPr>
                              <w:t xml:space="preserve">PROJEKT  DZIAŁAŃ  </w:t>
                              <w:br/>
                              <w:t>w ramach „Narodowego Programu Rozwoju Czytelnictwa”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215.9pt;mso-wrap-distance-left:9.05pt;mso-wrap-distance-right:9.05pt;mso-wrap-distance-top:0pt;mso-wrap-distance-bottom:0pt;margin-top:132.85pt;mso-position-vertical-relative:page;margin-left:-46.05pt;mso-position-horizontal:center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spacing w:before="100" w:after="200"/>
                        <w:jc w:val="right"/>
                        <w:rPr>
                          <w:b/>
                          <w:b/>
                          <w:color w:val="262626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262626"/>
                          <w:sz w:val="64"/>
                          <w:szCs w:val="64"/>
                        </w:rPr>
                        <w:t xml:space="preserve">PROJEKT  DZIAŁAŃ  </w:t>
                        <w:br/>
                        <w:t>w ramach „Narodowego Programu Rozwoju Czytelnictw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6105</wp:posOffset>
                </wp:positionH>
                <wp:positionV relativeFrom="page">
                  <wp:posOffset>4791075</wp:posOffset>
                </wp:positionV>
                <wp:extent cx="10057130" cy="1981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 w:before="10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Uczestnicy  projektu: </w:t>
                              <w:br/>
                              <w:t>uczniowie  Szkoły  Podstawowej nr 1 im. Henryka  Sienkiewicza   w  Szczebrzeszynie</w:t>
                              <w:br/>
                              <w:t>Czas  trwania  projektu:  01.09.2016r. - 23.06.2017r.</w:t>
                              <w:br/>
                              <w:t>Opracowanie  projektu: Aneta Bartoszczyk-Trochimiuk / Jadwiga Sawic</w:t>
                              <w:br/>
                              <w:t>Koordynator: Jadwiga Sawic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156pt;mso-wrap-distance-left:9.05pt;mso-wrap-distance-right:9.05pt;mso-wrap-distance-top:0pt;mso-wrap-distance-bottom:0pt;margin-top:377.25pt;mso-position-vertical-relative:page;margin-left:-46.15pt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odstpw"/>
                        <w:spacing w:lineRule="auto" w:line="276" w:before="100" w:after="0"/>
                        <w:jc w:val="righ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Uczestnicy  projektu: </w:t>
                        <w:br/>
                        <w:t>uczniowie  Szkoły  Podstawowej nr 1 im. Henryka  Sienkiewicza   w  Szczebrzeszynie</w:t>
                        <w:br/>
                        <w:t>Czas  trwania  projektu:  01.09.2016r. - 23.06.2017r.</w:t>
                        <w:br/>
                        <w:t>Opracowanie  projektu: Aneta Bartoszczyk-Trochimiuk / Jadwiga Sawic</w:t>
                        <w:br/>
                        <w:t>Koordynator: Jadwiga Saw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b/>
          <w:b/>
          <w:color w:val="DDDDDD"/>
        </w:rPr>
      </w:pPr>
      <w:r>
        <w:rPr>
          <w:b/>
          <w:color w:val="DDDDDD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ele  projektu: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wijanie  kompetencji  czytelniczych  uczniów  poprzez promowanie czytelnictwa.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wijanie indywidualnych zainteresowań uczniów.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głębianie u uczniów nawyku czytania.</w:t>
      </w:r>
    </w:p>
    <w:p>
      <w:pPr>
        <w:pStyle w:val="Standard"/>
        <w:spacing w:lineRule="auto" w:line="360"/>
        <w:jc w:val="center"/>
        <w:rPr/>
      </w:pPr>
      <w:r>
        <w:rPr/>
        <w:t>HARMONOGRAM PROJEKTU</w:t>
      </w:r>
    </w:p>
    <w:tbl>
      <w:tblPr>
        <w:tblW w:w="140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009"/>
        <w:gridCol w:w="4668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ntynuacja współpracy z MGBP w Szczebrzeszynie: wymiana informacji o imprezach promujących czytelnictwo, wspólna organizacja imprez.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 xml:space="preserve">2.Ogólnopolska akcja „Narodowe Czytanie” - </w:t>
            </w:r>
            <w:r>
              <w:rPr>
                <w:i/>
                <w:sz w:val="24"/>
                <w:szCs w:val="24"/>
              </w:rPr>
              <w:t>Quo vadis</w:t>
            </w:r>
            <w:r>
              <w:rPr>
                <w:sz w:val="24"/>
                <w:szCs w:val="24"/>
              </w:rPr>
              <w:t xml:space="preserve"> </w:t>
              <w:br/>
              <w:t>H. Sienkiewicza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owości czytelnicze- ekspozycja.</w:t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ntynuacja w szkole akcji „Bookcrossing”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A. Bartoszczyk-Trochimiuk, M. Gil, M. Ćwik, M. Skwaryło, M. Muszalska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</w:t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. A. Bartoszczyk-Trochimiuk , J. Sawic, </w:t>
              <w:br/>
              <w:t>wychowawcy, M. Buryś, M. Misiarz, A. Dołba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jęcia biblioteczne w MGBP dla uczniów klas 3a, 3b, 3c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jekt edukacyjny dla klas 4 „W szkole i w domu”. Prezentowanie uczniom książek: „Dziennik cwaniaczka”, „Zapiski luzaka”, „Koszmarny Karolek”, wypożyczanie książek do domu. Wykonanie przez uczniów krótkiego komiksu inspirowanego przeczytaną książką.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ojekt dla klas 5 i 6 „Odkrywamy świat fantazji, czarów i magii”. Prezentowanie uczniom książek: „Magiczne drzewo”, „Zwiadowcy”, „Hobbit”, „Harry Potter”, wypożyczanie książek do domu. Napisanie przez uczniów opinii lub recenzji przeczytanej książki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I. Goch, M. Tkaczyk, A. Poznańska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M. Ćwik, M. Skwaryło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M. Ćwik, M. Skwaryło, M. Gil,</w:t>
              <w:b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jekt edukacyjny dla klas 2 „Kochamy zwierzęta”. Prezentowanie książek z serii „Zaopiekuj się mną” Holly Webb. Czytanie przez nauczyciela fragmentu raz w tygodniu. Wykonanie przez uczniów własnej książeczki.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ojekt edukacyjny dla klas 3 „Detektywi na tropie”. Prezentowanie książek z serii „Biuro detektywistyczne Lassego i Mai”. Czytanie fragmentu raz w tygodniu, gry i zabawy literacko plastyczne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A. Harkot, A. Sobczuk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I. Goch, M. Tkaczyk, A. Poznańska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organizowanie ekspozycji „Twórczość Henryka Sienkiewicza”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iermasz książek, podczas którego uczniowie będą mogli zakupić książki do domowej biblioteczki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rie zimowe z książką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Zimowe szaleństwo- bezpiecznie i zdrowo podczas ferii”, zajęcia plastyczno-literackie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Baśniowa kraina lodu” - spotkania przy książce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Zimowy zwierzyniec” - zimowe zwyczaje zwierząt. Gry i zabawy literacko-ruchowe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Ferie z wierszem” - gry, zabawy i zajęcia plastyczne.</w:t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„Obyczaje towarzyskie na wesoło” - zajęcia literacko-plastyczne na podstawie książki „Bon czy ton...” G. Kasdepke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wychowawcy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asowanie uczniów klas 1 na czytelników.</w:t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jekt edukacyjny dla klas 1 „Czytam sobie”. Zapoznanie dzieci z serią książeczek „Czytam sobie”. Czytanie fragmentu raz w tygodniu, wykonywanie ilustracji do przeczytanych tekstów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J. Dubiel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organizowanie spotkania autorskiego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organizowanie warsztatów dla rodziców i dzieci klasy </w:t>
              <w:br/>
              <w:t>3 uwzględniających wpływ czytania na rozwój dzieci.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arsztaty w MGBP dla klas 6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. A. Bartoszczyk- Trochimiuk, J. Sawic,  </w:t>
              <w:br/>
              <w:t>M. Ćwik, M. Gil, M. Skwaryło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A. Bartoszczyk- Trochimiuk, I. Goch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M. Gil, M. Skwaryło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organizowanie międzyszkolnego konkursu plastycznego „Dzieje Polski w legendach” dla klas 1-6.</w:t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organizowanie „Turnieju znajomości lektur” dla klas 1-3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M. Jóźwiak, A. Dołba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wychowawcy, M. Buryś, M. Misiarz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organizowanie imprezy czytelniczej „Moda na czytanie”.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appening promujący czytelnictwo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R. Stadnicka- Olech, M. Muszalska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awic, M. Ćwik, M. Gil, M. Skwaryło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kcja „Bookcrossing”- przekazanie uwalnianych książek instytucjom (przedszkole, dom pogodnej starości, szpital itp.) połączone </w:t>
              <w:br/>
              <w:t>z głośnym czytaniem.</w:t>
            </w:r>
          </w:p>
          <w:p>
            <w:pPr>
              <w:pStyle w:val="TableContents"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dsumowanie projektu, wręczenie dyplomów i nagród laureatom konkursów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Sawic, M. Ćwik, M. Gil, M. Skwaryło,     </w:t>
              <w:br/>
              <w:t xml:space="preserve"> M. Buryś, M. Misiarz, A. Dołba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uppressLineNumbers/>
              <w:spacing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A. Bartoszczyk- Trochimiuk, J. Sawic</w:t>
            </w:r>
          </w:p>
        </w:tc>
      </w:tr>
    </w:tbl>
    <w:p>
      <w:pPr>
        <w:pStyle w:val="Standard"/>
        <w:spacing w:lineRule="auto" w:line="360" w:before="10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orbel" w:hAnsi="Corbel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</w:pBdr>
      <w:spacing w:before="300" w:after="0"/>
      <w:outlineLvl w:val="2"/>
    </w:pPr>
    <w:rPr>
      <w:caps/>
      <w:color w:val="6E6E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</w:pBdr>
      <w:spacing w:before="200" w:after="0"/>
      <w:outlineLvl w:val="3"/>
    </w:pPr>
    <w:rPr>
      <w:caps/>
      <w:color w:val="A5A5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200" w:after="0"/>
      <w:outlineLvl w:val="4"/>
    </w:pPr>
    <w:rPr>
      <w:caps/>
      <w:color w:val="A5A5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200" w:after="0"/>
      <w:outlineLvl w:val="5"/>
    </w:pPr>
    <w:rPr>
      <w:caps/>
      <w:color w:val="A5A5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A5A5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Times New Roman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DDDDDD" w:val="clear"/>
    </w:rPr>
  </w:style>
  <w:style w:type="character" w:styleId="Nagwek2Znak">
    <w:name w:val="Nagłówek 2 Znak"/>
    <w:qFormat/>
    <w:rPr>
      <w:caps/>
      <w:spacing w:val="15"/>
      <w:shd w:fill="F8F8F8" w:val="clear"/>
    </w:rPr>
  </w:style>
  <w:style w:type="character" w:styleId="Nagwek3Znak">
    <w:name w:val="Nagłówek 3 Znak"/>
    <w:qFormat/>
    <w:rPr>
      <w:caps/>
      <w:color w:val="6E6E6E"/>
      <w:spacing w:val="15"/>
    </w:rPr>
  </w:style>
  <w:style w:type="character" w:styleId="Nagwek4Znak">
    <w:name w:val="Nagłówek 4 Znak"/>
    <w:qFormat/>
    <w:rPr>
      <w:caps/>
      <w:color w:val="A5A5A5"/>
      <w:spacing w:val="10"/>
    </w:rPr>
  </w:style>
  <w:style w:type="character" w:styleId="Nagwek5Znak">
    <w:name w:val="Nagłówek 5 Znak"/>
    <w:qFormat/>
    <w:rPr>
      <w:caps/>
      <w:color w:val="A5A5A5"/>
      <w:spacing w:val="10"/>
    </w:rPr>
  </w:style>
  <w:style w:type="character" w:styleId="Nagwek6Znak">
    <w:name w:val="Nagłówek 6 Znak"/>
    <w:qFormat/>
    <w:rPr>
      <w:caps/>
      <w:color w:val="A5A5A5"/>
      <w:spacing w:val="10"/>
    </w:rPr>
  </w:style>
  <w:style w:type="character" w:styleId="Nagwek7Znak">
    <w:name w:val="Nagłówek 7 Znak"/>
    <w:qFormat/>
    <w:rPr>
      <w:caps/>
      <w:color w:val="A5A5A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orbel" w:hAnsi="Corbel" w:eastAsia="Times New Roman" w:cs="Times New Roman"/>
      <w:caps/>
      <w:color w:val="DDDDD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DDDDDD"/>
      <w:sz w:val="24"/>
      <w:szCs w:val="24"/>
    </w:rPr>
  </w:style>
  <w:style w:type="character" w:styleId="Wyrnieniedelikatne">
    <w:name w:val="Wyróżnienie delikatne"/>
    <w:qFormat/>
    <w:rPr>
      <w:i/>
      <w:iCs/>
      <w:color w:val="6E6E6E"/>
    </w:rPr>
  </w:style>
  <w:style w:type="character" w:styleId="Wyrnienieintensywne">
    <w:name w:val="Wyróżnienie intensywne"/>
    <w:qFormat/>
    <w:rPr>
      <w:b/>
      <w:bCs/>
      <w:caps/>
      <w:color w:val="6E6E6E"/>
      <w:spacing w:val="10"/>
    </w:rPr>
  </w:style>
  <w:style w:type="character" w:styleId="Odwoaniedelikatne">
    <w:name w:val="Odwołanie delikatne"/>
    <w:qFormat/>
    <w:rPr>
      <w:b/>
      <w:bCs/>
      <w:color w:val="DDDDDD"/>
    </w:rPr>
  </w:style>
  <w:style w:type="character" w:styleId="Odwoanieintensywne">
    <w:name w:val="Odwołanie intensywne"/>
    <w:qFormat/>
    <w:rPr>
      <w:b/>
      <w:bCs/>
      <w:i/>
      <w:iCs/>
      <w:caps/>
      <w:color w:val="DDDDD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Times New Roman" w:cs="Times New Roman"/>
      <w:caps/>
      <w:color w:val="DDDD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bidi w:val="0"/>
      <w:spacing w:lineRule="auto" w:line="276" w:before="100" w:after="200"/>
    </w:pPr>
    <w:rPr>
      <w:rFonts w:ascii="Corbel" w:hAnsi="Corbel" w:eastAsia="Times New Roman" w:cs="Times New Roman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orbel" w:hAnsi="Corbel" w:eastAsia="Times New Roman" w:cs="Times New Roman"/>
      <w:color w:val="auto"/>
      <w:sz w:val="20"/>
      <w:szCs w:val="20"/>
      <w:lang w:val="pl-PL" w:eastAsia="zh-CN" w:bidi="hi-I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DDDDD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8:00Z</dcterms:created>
  <dc:creator>GT</dc:creator>
  <dc:description/>
  <dc:language>en-US</dc:language>
  <cp:lastModifiedBy>GT</cp:lastModifiedBy>
  <cp:lastPrinted>2016-09-11T01:58:00Z</cp:lastPrinted>
  <dcterms:modified xsi:type="dcterms:W3CDTF">2016-09-21T20:02:00Z</dcterms:modified>
  <cp:revision>3</cp:revision>
  <dc:subject/>
  <dc:title>PROJEKT  DZIAŁAŃ  
w ramach „Narodowego Programu Rozwoju Czytelnictwa”</dc:title>
</cp:coreProperties>
</file>