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PROFILAKTYKI PALENIA TYTONIU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najdź Właściwe Rozwiązani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lizowany w Szkole Podstawowej nr 1 w Szczebrzeszy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roku szkolnym 2013/2014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klasach IV – VI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l główny</w:t>
      </w:r>
      <w:r>
        <w:rPr>
          <w:rFonts w:cs="Times New Roman" w:ascii="Times New Roman" w:hAnsi="Times New Roman"/>
        </w:rPr>
        <w:t xml:space="preserve">: Zapobieganie paleniu tytoniu wśród uczniów starszych klas szkoły podstawowej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ele szczegółowe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cja grupy. Uzasadnienie i wzmocnienie postaw zobowiązujących do nie paleni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azanie funkcjonowania ludzkiego organizmu i jego potrzeb, a przede wszystkim konieczność odpowiedniego odżywiania i czystego powietrz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imes New Roman" w:ascii="Times New Roman" w:hAnsi="Times New Roman"/>
        </w:rPr>
        <w:t xml:space="preserve">Przekazanie wiadomości o zachowaniach asertywnych, uczenie się rozpoznawania swych zachowań oraz uświadomienie mechanizmów nacisku grupowego wraz                      z nauczeniem się sposobów odmow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imes New Roman" w:ascii="Times New Roman" w:hAnsi="Times New Roman"/>
        </w:rPr>
        <w:t xml:space="preserve">Uczenie rozpoznawania odczuć przeżywanych w sytuacjach trudnych, uświadomienie mechanizmów konfliktu, jak również uczenie umiejętności radzenia sobie                            z problemami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imes New Roman" w:ascii="Times New Roman" w:hAnsi="Times New Roman"/>
        </w:rPr>
        <w:t xml:space="preserve">Uczenie umocnienia poczucia własnej wartości w zbudowaniu pozytywnego myślenia  o sobie i kształtowania ważnych umiejętności w kontaktach z ludźm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fekty realizacji programu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Przyswojenie wiedzy o tym, ż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kotyna występująca we wszystkich postaciach tytoniu jest narkotykiem, </w:t>
      </w:r>
    </w:p>
    <w:p>
      <w:pPr>
        <w:pStyle w:val="Default"/>
        <w:numPr>
          <w:ilvl w:val="2"/>
          <w:numId w:val="6"/>
        </w:numPr>
        <w:ind w:left="900" w:hanging="900"/>
        <w:rPr/>
      </w:pPr>
      <w:r>
        <w:rPr>
          <w:rFonts w:cs="Times New Roman" w:ascii="Times New Roman" w:hAnsi="Times New Roman"/>
        </w:rPr>
        <w:t xml:space="preserve">2. Palenie tytoniu pociąga za sobą przejściowe, jak i długofalowe skutki fizjologiczne, estetyczne i zdrowotne, </w:t>
      </w:r>
    </w:p>
    <w:p>
      <w:pPr>
        <w:pStyle w:val="Defaul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ddychanie powietrzem zawierającym dym tytoniowy jest niebezpieczne dla zdrowia, </w:t>
      </w:r>
    </w:p>
    <w:p>
      <w:pPr>
        <w:pStyle w:val="Defaul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przestanie palenia przynosi korzyści natychmiastowe oraz korzyści w przyszłości, </w:t>
      </w:r>
    </w:p>
    <w:p>
      <w:pPr>
        <w:pStyle w:val="Default"/>
        <w:numPr>
          <w:ilvl w:val="1"/>
          <w:numId w:val="6"/>
        </w:numPr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pływ na decyzję o podjęciu palenia mają przekonania osobiste oraz rodzina, rówieśnicy i środki masowego przekazu, </w:t>
      </w:r>
    </w:p>
    <w:p>
      <w:pPr>
        <w:pStyle w:val="Defaul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iększość dzieci, młodzieży i dorosłych nie pali.</w:t>
      </w:r>
    </w:p>
    <w:p>
      <w:pPr>
        <w:pStyle w:val="Defaul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Reklamy papierosów na całym świecie są często ukierunkowane na dzieci i młodzież. </w:t>
      </w:r>
    </w:p>
    <w:p>
      <w:pPr>
        <w:pStyle w:val="Default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8. Dzieci i młodzież mogą skutecznie oprzeć się presji palenia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Sprzedaż i palenie papierosów podlega przepisom prawa i normom społecznym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Kształtowanie posta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obowiązujących do niepalenia.</w:t>
      </w:r>
    </w:p>
    <w:p>
      <w:pPr>
        <w:pStyle w:val="Defaul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umy z faktu niepalenia.</w:t>
      </w:r>
    </w:p>
    <w:p>
      <w:pPr>
        <w:pStyle w:val="Defaul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pieranie innych osób w decyzji nie podejmowania palenia. </w:t>
      </w:r>
    </w:p>
    <w:p>
      <w:pPr>
        <w:pStyle w:val="Defaul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dpowiedzialność za własne zdrow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Rozwinięcie umiejętnośc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kazywania wiedzy i wyjaśniania własnych postaw wobec palenia tytoniu.</w:t>
      </w:r>
    </w:p>
    <w:p>
      <w:pPr>
        <w:pStyle w:val="Defaul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spierania innych ludzi, by nie podejmowali palenia. </w:t>
      </w:r>
    </w:p>
    <w:p>
      <w:pPr>
        <w:pStyle w:val="Defaul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eciwstawiania się paleniu tytoniu. </w:t>
      </w:r>
    </w:p>
    <w:p>
      <w:pPr>
        <w:pStyle w:val="Defaul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kreślania korzyści przebywania w środowisku wolnym od dymu tytoniowego.</w:t>
      </w:r>
    </w:p>
    <w:p>
      <w:pPr>
        <w:pStyle w:val="Defaul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spierania ludzi palących, którzy pragną zerwać z nałogiem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RMONOGRAM DZIAŁAŃ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2"/>
        <w:gridCol w:w="3600"/>
        <w:gridCol w:w="1440"/>
        <w:gridCol w:w="2006"/>
      </w:tblGrid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D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A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M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Y ODPOW.</w:t>
            </w:r>
          </w:p>
        </w:tc>
      </w:tr>
      <w:tr>
        <w:trPr>
          <w:trHeight w:val="1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formowanie Rady Pedag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kazanie informacj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rzystąpieniu klas IV - V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alizacji programu „Znajdź właściwe rozwiązanie”  w formie ustnej na Posiedzeniu Rady Pedagog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 Koordynator szkolny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szkolenie szkolnych realizatorów program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ebraniu zespołów przedmiotowych nauczycieli klas IV – VI zapoznanie z celam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zadaniami programu „Znajdź właściwe rozwiązanie”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dział zadań wychowawcom klas IV - VI i innym nauczycielom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sposobów i terminów realizacj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szkolny</w:t>
            </w:r>
          </w:p>
        </w:tc>
      </w:tr>
      <w:tr>
        <w:trPr>
          <w:trHeight w:val="2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informowanie rodziców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 progra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anie informacji o udziale w programie rodzicom podczas wywiadówk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listu dla rodziców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ieszczenie plakatu programu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idocznym miejscu szkoły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enie informacji na stronie internetowej szkoły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szkol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informatyki</w:t>
            </w:r>
          </w:p>
        </w:tc>
      </w:tr>
      <w:tr>
        <w:trPr>
          <w:trHeight w:val="17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kacja uczni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wadzenie zajęć warsztatowych na godzinie wychowawczej                   i lekcjach przyrody w klasach IV - VI z wykorzystaniem dostępnych scenariusz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dzień -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IV - VI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szkoln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cy Poradni Psychologiczno – Pedagogicznej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2 w Zamościu</w:t>
            </w:r>
          </w:p>
        </w:tc>
      </w:tr>
      <w:tr>
        <w:trPr>
          <w:trHeight w:val="76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mocnienie progra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gazetki tematycznej na korytarzu szkolnym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Konkurs plastyczny:            </w:t>
            </w:r>
            <w:r>
              <w:rPr>
                <w:rFonts w:cs="Times New Roman" w:ascii="Times New Roman" w:hAnsi="Times New Roman"/>
                <w:b/>
              </w:rPr>
              <w:t>„Co tracimy paląc papierosy?”</w:t>
            </w:r>
            <w:r>
              <w:rPr>
                <w:rFonts w:cs="Times New Roman" w:ascii="Times New Roman" w:hAnsi="Times New Roman"/>
              </w:rPr>
              <w:t xml:space="preserve"> - z okazji Światowego Dnia Rzucania Palenia – ekspozycja prac uczniów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z pielęgniarką szkolną o wpływie nałogu na organizm człowieka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Warsztaty na temat radzenia sobie                        w sytuacjach trudnych  oraz pokonywania stresu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ny konkurs na prezentację multimedialną </w:t>
            </w:r>
            <w:r>
              <w:rPr>
                <w:rFonts w:cs="Times New Roman" w:ascii="Times New Roman" w:hAnsi="Times New Roman"/>
                <w:b/>
              </w:rPr>
              <w:t>„Nikotyna - Twój Wróg”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zaprezentowanie zwycięskiej rodzicom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ywiadówce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Zajęcia sportowo -  rekreacyjne „Żyj sportowo – nie nałogowo”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Wykonanie ulotek antynikotynowych </w:t>
            </w:r>
            <w:r>
              <w:rPr>
                <w:rFonts w:cs="Times New Roman" w:ascii="Times New Roman" w:hAnsi="Times New Roman"/>
                <w:b/>
              </w:rPr>
              <w:t>„Bądź wolny od nałogu”</w:t>
            </w:r>
            <w:r>
              <w:rPr>
                <w:rFonts w:cs="Times New Roman" w:ascii="Times New Roman" w:hAnsi="Times New Roman"/>
              </w:rPr>
              <w:t xml:space="preserve">                   i wręczenie ich rodzicom na podsumowaniu programu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dzień – lut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szkol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szkol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 szkoln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ciele PPP nr 2                    w Zamościu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szkol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szkolny, nauczyciele wych. - fizycznego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szkoln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Sporządzenie informacji               o realizacji programu             w roku szkolnym 2013/20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luacja działań programowyc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sprawozdania                   i wysłanie go do Powiatowej Stacji Sanitarno –Epidemiologicznej             w Zamości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szkolny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Podsumowanie realizacji programu                 w szko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e podsumowanie programu z udziałem przedstawicieli PSSE w Zamości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Inscenizacja o tematyce antynikotynowej przygotowana przez uczniów klas IV - V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szkolny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ator szkolny: Edyta Kaznow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5965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5:00Z</dcterms:created>
  <dc:creator>.</dc:creator>
  <dc:description/>
  <cp:keywords/>
  <dc:language>en-US</dc:language>
  <cp:lastModifiedBy>ttyi</cp:lastModifiedBy>
  <cp:lastPrinted>2004-01-01T01:08:00Z</cp:lastPrinted>
  <dcterms:modified xsi:type="dcterms:W3CDTF">2013-11-08T18:17:00Z</dcterms:modified>
  <cp:revision>5</cp:revision>
  <dc:subject/>
  <dc:title>PROGRAM PROFILAKTYKI PALENIA TYTONIU</dc:title>
</cp:coreProperties>
</file>