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protokoł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przyjętych dzieci do klasy pierwszej po I etapie postępowania rekrutacyjnego na rok szkolny 201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ci zamieszkali w obwodzie szk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60"/>
        <w:gridCol w:w="2160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Has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oniewska Patr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taszewski Wi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zeszutko Kac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ci zamieszkali ale niezameldowani w obwodzie szk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861"/>
        <w:gridCol w:w="2160"/>
        <w:gridCol w:w="2160"/>
      </w:tblGrid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bert Bździ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bert Der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tyna Wyp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dydaci niezamieszkali ale niezameldowani w obwodzie szkoł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60"/>
        <w:gridCol w:w="2160"/>
        <w:gridCol w:w="2160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wistowska Natal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Rekrutacyjn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  …………………………..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zczebrzeszyn, dn. 07. 04 .2016 r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5:00Z</dcterms:created>
  <dc:creator>Wicedyrektor</dc:creator>
  <dc:description/>
  <cp:keywords/>
  <dc:language>en-US</dc:language>
  <cp:lastModifiedBy>user</cp:lastModifiedBy>
  <cp:lastPrinted>2016-04-07T11:45:00Z</cp:lastPrinted>
  <dcterms:modified xsi:type="dcterms:W3CDTF">2016-04-07T09:45:00Z</dcterms:modified>
  <cp:revision>2</cp:revision>
  <dc:subject/>
  <dc:title>Załącznik nr 1 do protokołu</dc:title>
</cp:coreProperties>
</file>