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monogram spotkań z rodzicami w roku szkolnym 2016/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343"/>
        <w:gridCol w:w="160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  <w:tab w:val="right" w:pos="2270" w:leader="none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  <w:t>Termin</w:t>
              <w:tab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564" w:leader="none"/>
              </w:tabs>
              <w:rPr/>
            </w:pPr>
            <w:r>
              <w:rPr>
                <w:rFonts w:cs="Arial Black" w:ascii="Arial Black" w:hAnsi="Arial Black"/>
                <w:b/>
              </w:rPr>
              <w:tab/>
              <w:tab/>
              <w:t>Formy współpra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16 (wtor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branie ogólne (aula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branie klasow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mowy indywidualne z wychowawcą lub  pedagogiem szkolnym i dyrektorem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sultacje z nauczycielami przedmiotów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br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2016 (czwart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sultacje indywidualne z wychowawcą</w:t>
            </w:r>
          </w:p>
          <w:p>
            <w:pPr>
              <w:pStyle w:val="Normal"/>
              <w:ind w:left="720" w:hanging="0"/>
              <w:rPr/>
            </w:pPr>
            <w:r>
              <w:rPr/>
              <w:t>i nauczycielami przedmiotów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dywidualne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6 (czwart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ebranie ogólne (aula), pedagogizacja rodzi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ebranie klasow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mowy indywidualne z wychowawcą lub    pedagogiem szkolnym i dyrektore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konsultacje z nauczycielami przedmiotów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br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6 (wtor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ultacje indywidualne z wychowawcą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 nauczycielami przedmiotów.</w:t>
            </w:r>
            <w:r>
              <w:rPr>
                <w:i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ywidual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7 (wtor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ebranie ogólne (aula), podsumowanie </w:t>
              <w:br/>
              <w:t>I półrocza 2016/2017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ebranie klasow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mowy indywidualne z wychowawcą lub  pedagogiem szkolnym i dyrektore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sultacje z nauczycielami przedmiotów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ebr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17 (wtor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ebranie ogólne (aula), pedagogizacja rodzi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ebranie klasow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mowy indywidualne z wychowawcą lub    pedagogiem szkolnym i dyrektore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ultacje z nauczycielami przedmiotów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br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7 (środ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sultacje indywidualne z nauczycielami przedmiotów oraz wychowawc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ult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ywidualne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17 (czwart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6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sultacje indywidualne z nauczycielami przedmiotów oraz wychowawc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tkanie z rodzicami klas V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ulta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ywidual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0:00Z</dcterms:created>
  <dc:creator>user</dc:creator>
  <dc:description/>
  <cp:keywords/>
  <dc:language>en-US</dc:language>
  <cp:lastModifiedBy>PC-DOM</cp:lastModifiedBy>
  <cp:lastPrinted>2016-09-15T13:10:00Z</cp:lastPrinted>
  <dcterms:modified xsi:type="dcterms:W3CDTF">2016-09-20T18:50:00Z</dcterms:modified>
  <cp:revision>2</cp:revision>
  <dc:subject/>
  <dc:title>Harmonogram spotkań z rodzicami</dc:title>
</cp:coreProperties>
</file>