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ONSULTACJE Z RODZICAMI UCZNIÓW KLAS I – II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ROKU SZKOLNYM 2016/2017</w:t>
      </w:r>
    </w:p>
    <w:tbl>
      <w:tblPr>
        <w:tblW w:w="148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3261"/>
        <w:gridCol w:w="1766"/>
        <w:gridCol w:w="2101"/>
        <w:gridCol w:w="1758"/>
        <w:gridCol w:w="1753"/>
        <w:gridCol w:w="1754"/>
        <w:gridCol w:w="1760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Alina Harkot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a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Anna Sobczuk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b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Irmina Goch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a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Marzanna Tkaczyk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b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Agata Poznańska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c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Jolanta Dubiel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Stadnicka - Olech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Wojciech Suchowierz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Joanna Pańczyk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Danuta Chwiejczak</w:t>
            </w:r>
          </w:p>
        </w:tc>
        <w:tc>
          <w:tcPr>
            <w:tcW w:w="108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ŁA WSPÓŁPRACA Z RODZICAMI W GODZINACH PRAC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Zbiegień</w:t>
            </w:r>
          </w:p>
        </w:tc>
        <w:tc>
          <w:tcPr>
            <w:tcW w:w="108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ŁA WSPÓŁPRACA Z RODZICAMI W GODZINACH PRAC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szula Martyna</w:t>
            </w:r>
          </w:p>
        </w:tc>
        <w:tc>
          <w:tcPr>
            <w:tcW w:w="108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ŁA WSPÓŁPRACA Z RODZICAMI W GODZINACH PRACY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8:00Z</dcterms:created>
  <dc:creator>user</dc:creator>
  <dc:description/>
  <cp:keywords/>
  <dc:language>en-US</dc:language>
  <cp:lastModifiedBy>PC-DOM</cp:lastModifiedBy>
  <cp:lastPrinted>2015-09-07T17:58:00Z</cp:lastPrinted>
  <dcterms:modified xsi:type="dcterms:W3CDTF">2016-09-28T19:27:00Z</dcterms:modified>
  <cp:revision>5</cp:revision>
  <dc:subject/>
  <dc:title>KONSULTACJE Z RODZICAMI UCZNIÓW KLASACH I – I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