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KONSULTACJE Z RODZICAMI UCZNIÓW KLAS IV - V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W ROKU SZKOLNYM 201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8103870" cy="400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87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3501"/>
                              <w:gridCol w:w="1741"/>
                              <w:gridCol w:w="1618"/>
                              <w:gridCol w:w="1578"/>
                              <w:gridCol w:w="177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isko i Imię nauczyciel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gustynek Katarzy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nach Urszul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Ćwik Mariol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l Małgorza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rosz Jolan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óźwiak Mari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lita Zbignie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znowska Edy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ita Mariusz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rkosz Boże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mot Doro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szalska Małgorza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wak Jowi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ńczyk Joan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waryło Marzen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dnicka-Olech Renat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s. Wojciech Suchowierz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pt;height:315.4pt;mso-wrap-distance-left:7.05pt;mso-wrap-distance-right:7.05pt;mso-wrap-distance-top:0pt;mso-wrap-distance-bottom:0pt;margin-top:126.0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3501"/>
                        <w:gridCol w:w="1741"/>
                        <w:gridCol w:w="1618"/>
                        <w:gridCol w:w="1578"/>
                        <w:gridCol w:w="1770"/>
                        <w:gridCol w:w="1440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isko i Imię nauczyciel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gustynek Katarzyn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ach Urszul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Ćwik Mariol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l Małgorza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rosz Jolan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óźwiak Mari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ita Zbignie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znowska Edy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ta Mariusz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rkosz Bożen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mot Doro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zalska Małgorza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wak Jowi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ńczyk Joann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waryło Marzen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dnicka-Olech Renat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s. Wojciech Suchowierz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9:00Z</dcterms:created>
  <dc:creator>PC-DOM</dc:creator>
  <dc:description/>
  <cp:keywords/>
  <dc:language>en-US</dc:language>
  <cp:lastModifiedBy>PC-DOM</cp:lastModifiedBy>
  <cp:lastPrinted>2015-09-10T22:01:00Z</cp:lastPrinted>
  <dcterms:modified xsi:type="dcterms:W3CDTF">2016-09-28T19:19:00Z</dcterms:modified>
  <cp:revision>2</cp:revision>
  <dc:subject/>
  <dc:title>KONSULTACJE NAUCZYCIELI Z RODZICAMI</dc:title>
</cp:coreProperties>
</file>