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Załącznik nr 1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o zarządzenia nr 32/2014/2015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Dyrektora Szkoły Podstawowej nr 1 w Szczebrzeszynie z dnia 27 sierpnia 2015r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REGULAMIN ŚWIETLICY SZKOLNEJ </w:t>
        <w:br/>
        <w:t>DZIAŁAJĄCEJ W SZKOLE PODSTAWOWEJ</w:t>
        <w:br/>
        <w:t>NR 1 W SZCZEBRZES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240"/>
        <w:rPr/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Świetlica jest integralną częścią szkoły - w swojej programowej działalności realizuje cele i zadania szkoły, ze szczególnym uwzględnieniem treści i działań wychowawczo-opiekuńczych przyjętych w planie pracy oraz w programie wychowawczym szkoły. 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W świetlicy zadania realizowane są według rocznego planu pracy i tygodniowego rozkładu zajęć. Regulamin świetlicy opracowywany jest co roku przez wychowawców świetlicy (modyfikowany w miarę potrzeb) na początku każdego roku szkolnego               i zatwierdzany przez dyrektora szkoły i przedstawiany do akceptacji wychowankom i ich rodzico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>
          <w:b/>
          <w:bCs/>
        </w:rPr>
        <w:t>Cele i zadania świetlicy</w:t>
      </w:r>
      <w:r>
        <w:rPr/>
        <w:br/>
        <w:br/>
      </w:r>
      <w:r>
        <w:rPr>
          <w:b/>
        </w:rPr>
        <w:t>1</w:t>
      </w:r>
      <w:r>
        <w:rPr/>
        <w:t xml:space="preserve">. </w:t>
      </w:r>
      <w:r>
        <w:rPr>
          <w:b/>
        </w:rPr>
        <w:t>Wychowawcy w świetlicy szkolnej zapewniają dzieciom i młodzież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Zorganizowaną opiekę wychowawczą, pomoc w nauce oraz odpowiednie warunki do nauki własnej, rekreacji, i rozwijania własnych zainteresowań. </w:t>
        <w:br/>
        <w:t>2. Kształtują nawyki kultury osobistej i współżycia w grupie.</w:t>
        <w:br/>
        <w:t>3. Rozwijają zainteresowania oraz zdolności.</w:t>
        <w:br/>
        <w:t>4. Wdrażają do samodzielnej pracy umysłowej.</w:t>
        <w:br/>
        <w:t>5. Udzielają pomocy uczniom mającym trudności w nauce.</w:t>
        <w:br/>
        <w:t>6. Organizują właściwy i kulturalny wypoczynek.</w:t>
        <w:br/>
        <w:t>7. Współpracują i współdziałają ze szkołą, domem oraz środowiskiem lokalnym.</w:t>
        <w:br/>
        <w:t>8. Sprawują opiekę w stołówce szkolnej.</w:t>
      </w:r>
    </w:p>
    <w:p>
      <w:pPr>
        <w:pStyle w:val="Normal"/>
        <w:rPr/>
      </w:pPr>
      <w:r>
        <w:rPr/>
        <w:br/>
      </w:r>
      <w:r>
        <w:rPr>
          <w:b/>
        </w:rPr>
        <w:t>2. Do zadań świetlicy należy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rganizowanie opieki, pomocy w nauce, tworzenie warunków do nauki własnej, przyzwyczajanie do samodzielnej pracy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rganizowanie gier i zabaw ruchowych, mających na celu prawidłowy rozwój fizyczny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dkrywanie i rozwijanie zainteresowań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tworzenie warunków do uczestnictwa w kulturze, kształcenie nawyków kulturalnego życia codziennego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powszechnianie zasad kultury zdrowotnej, kształtowanie nawyków higieny </w:t>
        <w:br/>
        <w:t>i czystości oraz dbałości o zachowanie zdrowia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ozwijanie samodzielności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spółdziałanie z nauczycielami, rodzicami oraz instytucjami społecznymi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rganizowanie opieki w stołówce szkolnej podczas obiadów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zapewnienie bezpieczeństwa podczas wykonywania wyżej wymienionych zada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łożenia organizacyj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niowie mogą korzystać z opieki w świetlicy codziennie w godz. </w:t>
      </w:r>
      <w:r>
        <w:rPr>
          <w:u w:val="single"/>
        </w:rPr>
        <w:t>11.00-16.3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walifikacja uczniów do świetlicy odbywa się na podstawie kart zgłoszeń, które wypełniają rodzice.</w:t>
        <w:br/>
        <w:t xml:space="preserve">Karta zgłoszenia do świetlicy zawiera podstawowe dane dotyczące: </w:t>
      </w:r>
    </w:p>
    <w:p>
      <w:pPr>
        <w:pStyle w:val="Normal"/>
        <w:ind w:left="720" w:hanging="0"/>
        <w:rPr/>
      </w:pPr>
      <w:r>
        <w:rPr/>
        <w:t xml:space="preserve">- imiona i nazwisko uczestnika;  </w:t>
      </w:r>
    </w:p>
    <w:p>
      <w:pPr>
        <w:pStyle w:val="Normal"/>
        <w:ind w:left="720" w:hanging="0"/>
        <w:rPr/>
      </w:pPr>
      <w:r>
        <w:rPr/>
        <w:t>- datę urodzenia;</w:t>
        <w:br/>
        <w:t>- adres zamieszkania;</w:t>
        <w:br/>
        <w:t xml:space="preserve">- czasu przebywania ucznia w świetlicy szkolnej w ciągu tygodnia; </w:t>
        <w:br/>
        <w:t>- informację, o odbiorze ucznia ze świetlicy (imiona i nazwiska osób, które oprócz rodziców ewentualnie będą przyprowadzać i odbierać dziecko);</w:t>
      </w:r>
    </w:p>
    <w:p>
      <w:pPr>
        <w:pStyle w:val="Normal"/>
        <w:ind w:left="720" w:hanging="0"/>
        <w:rPr/>
      </w:pPr>
      <w:r>
        <w:rPr/>
        <w:t>- dokładny dzień i godzina, o której dziecko samodzielnie może wyjść do domu (pisemna zgoda rodzica dziecka, które ukończyło 7 rok życia, o samodzielnym powrocie do domu);</w:t>
        <w:br/>
        <w:t xml:space="preserve">- kontaktu z rodzicami (tel. do zakładu pracy opiekunów)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zmiany wcześniejszych ustaleń rodzic zobowiązany jest do jak najszybszego poinformowania o tym wychowawców świetlicy i złożenia stosownego oświadczenia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chowawca nie zastosuje się do ustnych informacji przekazanych przez dziecko. Każda nowa decyzja rodzica musi być przekazana w formie telefonicznej do sekretariatu szkoły lub pisemnej z datą i podpise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chowawca świetlicy odpowiada wyłącznie za bezpieczeństwo dzieci, które zostały przyprowadzone do świetlicy lub zgłosiły się</w:t>
      </w:r>
      <w:r>
        <w:rPr>
          <w:rFonts w:cs="TimesNewRoman" w:ascii="TimesNewRoman" w:hAnsi="TimesNewRoman"/>
        </w:rPr>
        <w:t xml:space="preserve"> </w:t>
      </w:r>
      <w:r>
        <w:rPr/>
        <w:t>do niej same przed lub po lekcjach /zajęci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zakończeniu zajęć świetlicowych rodzice ponoszą odpowiedzialność za nieodebrane dziecko. W razie nieodebrania ucznia ze  świetlicy w godzinach jej pracy oraz braku kontaktu  z jego rodzicami/prawnymi opiekunami dziecko może zostać przekazane pod opiekę odpowiednim organom (policj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chowankowie świet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świetlicy w pierwszej kolejności przyjmuje się uczniów rodziców pracujących, sieroty, rodzin niepełnych, wielodzietnych, zaniedbanych wychowawczo, rodzin zastępczych i dzieci dojeżdżających.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awa uczestnika świetlicy.</w:t>
      </w:r>
      <w:r>
        <w:rPr/>
        <w:br/>
        <w:br/>
      </w:r>
    </w:p>
    <w:p>
      <w:pPr>
        <w:pStyle w:val="Normal"/>
        <w:numPr>
          <w:ilvl w:val="0"/>
          <w:numId w:val="6"/>
        </w:numPr>
        <w:rPr/>
      </w:pPr>
      <w:r>
        <w:rPr/>
        <w:t>Uczeń przebywający w świetlicy szkolnej ma prawo d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boru zajęć zgodnie z zainteresowaniam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rzystania z pomocy wychowawcy w odrabianiu zadań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pływa na planowanie pracy w świetlicy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Obowiązki uczestnika świetlicy.</w:t>
      </w:r>
      <w:r>
        <w:rPr/>
        <w:br/>
        <w:br/>
        <w:t xml:space="preserve">Uczeń przebywający w świetlicy szkolnej zobowiązany jest do: </w:t>
      </w:r>
    </w:p>
    <w:p>
      <w:pPr>
        <w:pStyle w:val="Normal"/>
        <w:numPr>
          <w:ilvl w:val="0"/>
          <w:numId w:val="8"/>
        </w:numPr>
        <w:rPr/>
      </w:pPr>
      <w:r>
        <w:rPr/>
        <w:t>zgłoszenia się do świetlicy natychmiast po przyjściu do szkoły lub po skończonych lekcjach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usprawiedliwienia swojej nieobecności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żdorazowo zgłaszać wychowawcy potrzebę wyjścia z sali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ieopuszczania świetlicy szkolnej bez uprzedniego zgłoszenia (telefonicznie lub dostarczenie  pisemnej zgody rodziców)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bania o porządek i wystrój świetlicy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szanowania sprzętu i wyposażenia świetlicy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kulturalnego zachowania się w trakcie zajęć świetlicowych jak i w trakcie pobytu na stołówce, respektowania poleceń nauczyciela-wychowawcy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przestrzegania regulaminu świetlic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 świetlicy szkolnej mogą przebywać uczniowie nie zapisani do niej, oczekujący na terenie szkoły na planowe zajęcia lekcyjne lub pozalekcyjne oraz uczniowie dojeżdżający, którzy oczekują na autobus szkolny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 świetlicy szkolnej mogą przebywać uczniowie danej klasy, skierowani do niej przez dyrektora lub wicedyrektora szkoły w wyjątkowej sytuacji, np. gdy zaistnieje nagła potrzeba zorganizowania zastępstwa za nieobecnego na lekcji nauczycie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Nagrody i wyróżnienia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yróżnienie wobec wszystkich dzieci przez wychowawcę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ochwała przekazana opiekunom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Drobny upominek np.: wykonany przez uczni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pomnienie, nagana udzielona przez wychowawcę w obecności wszystkich uczniów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informowanie rodziców o złym zachowaniu (w kontakcie bezpośrednim, pisemnie lub telefoniczni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gana udzielona w obecności wychowawcy klas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gana udzielona przez Dyrektora szkoły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kreślenie z listy uczestników świetli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spółpraca z rodzicami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bCs/>
        </w:rPr>
        <w:t>Współpraca z rodzicami ma charakter:</w:t>
      </w:r>
      <w:r>
        <w:rPr/>
        <w:t xml:space="preserve">   </w:t>
      </w:r>
    </w:p>
    <w:p>
      <w:pPr>
        <w:pStyle w:val="Normal"/>
        <w:spacing w:before="0" w:after="240"/>
        <w:ind w:left="945" w:hanging="0"/>
        <w:rPr/>
      </w:pPr>
      <w:r>
        <w:rPr/>
        <w:t xml:space="preserve">- Bezpośredni (codzienny kontakt i rozmowy odbierając dzieci ze świetlicy osobiście).  - Korespondencyjny z rodzicami.                                                                                        - Rozmowy telefoniczne.  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/>
        <w:t>Rodzice wnoszą dobrowolną składkę za korzystanie ze świetlicy  -</w:t>
      </w:r>
      <w:r>
        <w:rPr>
          <w:u w:val="single"/>
        </w:rPr>
        <w:t xml:space="preserve"> </w:t>
        <w:br/>
      </w:r>
      <w:r>
        <w:rPr/>
        <w:t xml:space="preserve">Pieniądze przeznaczone będą na materiały papiernicze, plastyczne, gry dydaktyczne, upominki    i nagrody dla uczestników świetlic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dzic ma obowiązek potwierdzić w formie pisemnej samodzielny powrót dziecka do domu lub odebranie go przez osoby upoważnione. Osoba odbierająca ucznia jest zobowiązana do zgłoszenia odbioru dziecka wychowawcy świetli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odzice zobowiązani są do zapoznania się z treścią Regulaminu Świetlicy Szkolnej                    i przestrzegać ujętych tam zasad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Dokumentacja świetlic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czny plan pracy dydaktyczno –wychowawczej zatwierdzony przez dyrektora szkoły na początku roku szkolnego; </w:t>
      </w:r>
    </w:p>
    <w:p>
      <w:pPr>
        <w:pStyle w:val="Normal"/>
        <w:numPr>
          <w:ilvl w:val="0"/>
          <w:numId w:val="11"/>
        </w:numPr>
        <w:rPr/>
      </w:pPr>
      <w:r>
        <w:rPr/>
        <w:t>Plan pracy świetlicy szkolnej;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 xml:space="preserve">Dzienniki zajęć;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Dziennik obecności;</w:t>
      </w:r>
    </w:p>
    <w:p>
      <w:pPr>
        <w:pStyle w:val="Normal"/>
        <w:numPr>
          <w:ilvl w:val="0"/>
          <w:numId w:val="11"/>
        </w:numPr>
        <w:rPr/>
      </w:pPr>
      <w:r>
        <w:rPr/>
        <w:t>Karty zgłoszeń dzieci do świetlicy szkolnej;</w:t>
      </w:r>
    </w:p>
    <w:p>
      <w:pPr>
        <w:pStyle w:val="Normal"/>
        <w:numPr>
          <w:ilvl w:val="0"/>
          <w:numId w:val="11"/>
        </w:numPr>
        <w:rPr/>
      </w:pPr>
      <w:r>
        <w:rPr/>
        <w:t>Lista uczniów dojeżdżających;</w:t>
      </w:r>
    </w:p>
    <w:p>
      <w:pPr>
        <w:pStyle w:val="Normal"/>
        <w:numPr>
          <w:ilvl w:val="0"/>
          <w:numId w:val="11"/>
        </w:numPr>
        <w:rPr/>
      </w:pPr>
      <w:r>
        <w:rPr/>
        <w:t>Śródroczne i roczne  sprawozdanie z pracy świetlicy szkolnej;</w:t>
      </w:r>
    </w:p>
    <w:p>
      <w:pPr>
        <w:pStyle w:val="Normal"/>
        <w:numPr>
          <w:ilvl w:val="0"/>
          <w:numId w:val="11"/>
        </w:numPr>
        <w:rPr/>
      </w:pPr>
      <w:r>
        <w:rPr/>
        <w:t>Regulamin Świetlicy;</w:t>
      </w:r>
    </w:p>
    <w:p>
      <w:pPr>
        <w:pStyle w:val="Normal"/>
        <w:numPr>
          <w:ilvl w:val="0"/>
          <w:numId w:val="11"/>
        </w:numPr>
        <w:rPr/>
      </w:pPr>
      <w:r>
        <w:rPr/>
        <w:t>Regulamin dowożenia uczni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gulamin Świetlicy szkolnej wchodzi w życie z dniem  01 września 2015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SADY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pacing w:val="40"/>
          <w:sz w:val="24"/>
          <w:szCs w:val="24"/>
        </w:rPr>
        <w:t>Korzystania  ze Świetl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Ś</w:t>
      </w:r>
      <w:r>
        <w:rPr/>
        <w:t xml:space="preserve"> wietlica jest czynna od godziny 11.00 do godz. 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</w:t>
      </w:r>
      <w:r>
        <w:rPr/>
        <w:t>świetlicy obowiązuje obuwie zamienne.</w: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dziemy do świetlicy prosto po lekcjach.</w:t>
      </w:r>
    </w:p>
    <w:p>
      <w:pPr>
        <w:pStyle w:val="Normal"/>
        <w:rPr/>
      </w:pPr>
      <w:r>
        <w:rPr>
          <w:b/>
          <w:bCs/>
        </w:rPr>
        <w:t xml:space="preserve">E </w:t>
      </w:r>
      <w:r>
        <w:rPr/>
        <w:t>stetyczny wygląd i dbałość o higienę osobistą to nasz obowiązek.</w:t>
      </w:r>
    </w:p>
    <w:p>
      <w:pPr>
        <w:pStyle w:val="Normal"/>
        <w:rPr/>
      </w:pPr>
      <w:r>
        <w:rPr>
          <w:b/>
          <w:bCs/>
        </w:rPr>
        <w:t xml:space="preserve">T </w:t>
      </w:r>
      <w:r>
        <w:rPr/>
        <w:t>ornistry pozostawiamy w wyznaczonym do tego miejscu.</w:t>
      </w:r>
    </w:p>
    <w:p>
      <w:pPr>
        <w:pStyle w:val="Normal"/>
        <w:rPr/>
      </w:pPr>
      <w:r>
        <w:rPr>
          <w:b/>
          <w:bCs/>
        </w:rPr>
        <w:t xml:space="preserve">L </w:t>
      </w:r>
      <w:r>
        <w:rPr/>
        <w:t>ubimy porządek i czystość.</w:t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nformujemy o wyjściu ze świetlicy i szkoły.</w:t>
      </w:r>
    </w:p>
    <w:p>
      <w:pPr>
        <w:pStyle w:val="Normal"/>
        <w:rPr/>
      </w:pPr>
      <w:r>
        <w:rPr>
          <w:b/>
          <w:bCs/>
        </w:rPr>
        <w:t xml:space="preserve">C </w:t>
      </w:r>
      <w:r>
        <w:rPr/>
        <w:t>hcemy chętnie pełnić dyżury.</w:t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/>
        <w:t>bsolutnie nie ruszamy cudzych rze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 </w:t>
      </w:r>
      <w:r>
        <w:rPr/>
        <w:t>esteśmy kulturalni.</w:t>
      </w:r>
    </w:p>
    <w:p>
      <w:pPr>
        <w:pStyle w:val="Normal"/>
        <w:rPr/>
      </w:pPr>
      <w:r>
        <w:rPr>
          <w:b/>
          <w:bCs/>
        </w:rPr>
        <w:t xml:space="preserve">A </w:t>
      </w:r>
      <w:r>
        <w:rPr/>
        <w:t>ktywnie uczestniczymy w niesieniu pomocy młodszym koleżankom i kolegom.</w:t>
      </w:r>
    </w:p>
    <w:p>
      <w:pPr>
        <w:pStyle w:val="Normal"/>
        <w:rPr/>
      </w:pPr>
      <w:r>
        <w:rPr>
          <w:b/>
          <w:bCs/>
        </w:rPr>
        <w:t xml:space="preserve">K </w:t>
      </w:r>
      <w:r>
        <w:rPr/>
        <w:t>ażdy przestrzega zasad bezpieczeństwa podczas zabaw w sali i na powiet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 </w:t>
      </w:r>
      <w:r>
        <w:rPr/>
        <w:t>bamy o piękny język polski.</w:t>
      </w:r>
    </w:p>
    <w:p>
      <w:pPr>
        <w:pStyle w:val="Normal"/>
        <w:rPr/>
      </w:pPr>
      <w:r>
        <w:rPr>
          <w:b/>
          <w:bCs/>
        </w:rPr>
        <w:t xml:space="preserve">O </w:t>
      </w:r>
      <w:r>
        <w:rPr/>
        <w:t>buwie i ubranie wierzchnie zostawiamy przed świetlicą.</w:t>
      </w:r>
    </w:p>
    <w:p>
      <w:pPr>
        <w:pStyle w:val="Normal"/>
        <w:rPr/>
      </w:pPr>
      <w:r>
        <w:rPr>
          <w:b/>
          <w:bCs/>
        </w:rPr>
        <w:t>M </w:t>
      </w:r>
      <w:r>
        <w:rPr/>
        <w:t>usimy przestrzegać regulaminu świetlicy aby wszystkim, którzy z niej</w:t>
      </w:r>
    </w:p>
    <w:p>
      <w:pPr>
        <w:pStyle w:val="Normal"/>
        <w:rPr/>
      </w:pPr>
      <w:r>
        <w:rPr/>
        <w:t xml:space="preserve">       </w:t>
      </w:r>
      <w:r>
        <w:rPr/>
        <w:t>korzystają było dob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mallCaps/>
      <w:shadow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mallCaps/>
      <w:sz w:val="32"/>
    </w:rPr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3:00Z</dcterms:created>
  <dc:creator> S.P.1</dc:creator>
  <dc:description/>
  <cp:keywords/>
  <dc:language>en-US</dc:language>
  <cp:lastModifiedBy>szkoła</cp:lastModifiedBy>
  <cp:lastPrinted>2015-09-16T15:16:00Z</cp:lastPrinted>
  <dcterms:modified xsi:type="dcterms:W3CDTF">2015-09-16T13:18:00Z</dcterms:modified>
  <cp:revision>32</cp:revision>
  <dc:subject/>
  <dc:title>Postanowienia ogólne</dc:title>
</cp:coreProperties>
</file>