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CZNY PLAN PRACY </w:t>
        <w:br/>
        <w:t>DYDAKTYCZNO -WYCHOWAWCZEJ</w:t>
      </w:r>
    </w:p>
    <w:p>
      <w:pPr>
        <w:pStyle w:val="Normal"/>
        <w:ind w:left="360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ŚWIETLICY SZKOLNEJ </w:t>
        <w:br/>
        <w:t>NA ROK SZKOLNY 2016/2017</w:t>
      </w:r>
    </w:p>
    <w:p>
      <w:pPr>
        <w:pStyle w:val="Normal"/>
        <w:ind w:left="36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cowany na podstawie:</w:t>
      </w:r>
    </w:p>
    <w:p>
      <w:pPr>
        <w:pStyle w:val="Normal"/>
        <w:ind w:left="36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dstawy programowe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etapu kształcenia klas I-I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 etapu kształcenia klas IV-VI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pokajanie potrzeb psychicznych wychowanków takich jak: potrzeba bezpieczeństwa, szacunku, samorealizacji w klimacie wzajemnej serdeczności             i sympatii.</w:t>
      </w:r>
    </w:p>
    <w:p>
      <w:pPr>
        <w:pStyle w:val="Normal"/>
        <w:numPr>
          <w:ilvl w:val="0"/>
          <w:numId w:val="1"/>
        </w:numPr>
        <w:rPr/>
      </w:pPr>
      <w:r>
        <w:rPr/>
        <w:t>Zorganizowanie pomocy uczniom mającym trudności w nauce, tworzenie warunków  i atmosfery do nauki własnej oraz do samodzielnej pracy umysłowej.</w:t>
      </w:r>
    </w:p>
    <w:p>
      <w:pPr>
        <w:pStyle w:val="Normal"/>
        <w:numPr>
          <w:ilvl w:val="0"/>
          <w:numId w:val="1"/>
        </w:numPr>
        <w:rPr/>
      </w:pPr>
      <w:r>
        <w:rPr/>
        <w:t>Zapoznanie dzieci z możliwościami zdrowego i pożytecznego organizowania sobie czasu wolnego, przyswajanie sobie dobrych nawyków w tym zakresie.</w:t>
      </w:r>
    </w:p>
    <w:p>
      <w:pPr>
        <w:pStyle w:val="Normal"/>
        <w:numPr>
          <w:ilvl w:val="0"/>
          <w:numId w:val="1"/>
        </w:numPr>
        <w:rPr/>
      </w:pPr>
      <w:r>
        <w:rPr/>
        <w:t>Ujawnianie i rozwój zainteresowań, zamiłowań i uzdolnień wychowanków oraz wdrażanie do korzystania z dóbr kultury, rozwijanie aktywności twórczej.</w:t>
      </w:r>
    </w:p>
    <w:p>
      <w:pPr>
        <w:pStyle w:val="Normal"/>
        <w:numPr>
          <w:ilvl w:val="0"/>
          <w:numId w:val="1"/>
        </w:numPr>
        <w:rPr/>
      </w:pPr>
      <w:r>
        <w:rPr/>
        <w:t>Rozwijanie społecznej aktywności, samodzielności i samorządności oraz umiejętności koleżeńskiego współżycia w grupie.</w:t>
      </w:r>
    </w:p>
    <w:p>
      <w:pPr>
        <w:pStyle w:val="Normal"/>
        <w:numPr>
          <w:ilvl w:val="0"/>
          <w:numId w:val="1"/>
        </w:numPr>
        <w:rPr/>
      </w:pPr>
      <w:r>
        <w:rPr/>
        <w:t>Oddziaływanie na postawy społeczno – moralne, pomoc  w  przezwyciężaniu negatywnych wpływów środowisk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bałość o zachowanie zdrowia i o kształtowanie nawyków życia codziennego, w tym higieny i czystości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spółpraca z nauczycielami i rodzicami wychowanków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świetlicy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świetlicy szkolnej mogą być przyjmowani uczniowie na prośbę rodziców lub prawnych opiekunów, na prośbę samych uczniów, na prośbę rady pedag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ć dokonuje się na podstawie pisemnego zgłoszenia rodzi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chowankami świetlicy są uczniowie dojeżdżający, czekający na zajęcia lekcyjne lub czekający na odwóz  po skończonych lekcj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kami świetlicy są uczniowie nie dojeżdżający, których  rodzice pracują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a zajęć w grupie świetlicowej wynosi 45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udziału dzieci w zajęciach jest dostosowany do warunków 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zas i godziny pracy świetlicy są dostosowane do potrzeb wychowanków i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Proponowane formy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Zajęcia manualne, plastyczne, techniczne.</w:t>
      </w:r>
    </w:p>
    <w:p>
      <w:pPr>
        <w:pStyle w:val="ListParagraph"/>
        <w:numPr>
          <w:ilvl w:val="0"/>
          <w:numId w:val="3"/>
        </w:numPr>
        <w:rPr/>
      </w:pPr>
      <w:r>
        <w:rPr/>
        <w:t>Zajęcia umysłowe.</w:t>
      </w:r>
    </w:p>
    <w:p>
      <w:pPr>
        <w:pStyle w:val="ListParagraph"/>
        <w:numPr>
          <w:ilvl w:val="0"/>
          <w:numId w:val="3"/>
        </w:numPr>
        <w:rPr/>
      </w:pPr>
      <w:r>
        <w:rPr/>
        <w:t>Zajęcia muzyczne, ruchowe.</w:t>
      </w:r>
    </w:p>
    <w:p>
      <w:pPr>
        <w:pStyle w:val="ListParagraph"/>
        <w:numPr>
          <w:ilvl w:val="0"/>
          <w:numId w:val="3"/>
        </w:numPr>
        <w:rPr/>
      </w:pPr>
      <w:r>
        <w:rPr/>
        <w:t>Żywe słowo, teatralne formy pracy.</w:t>
      </w:r>
    </w:p>
    <w:p>
      <w:pPr>
        <w:pStyle w:val="ListParagraph"/>
        <w:numPr>
          <w:ilvl w:val="0"/>
          <w:numId w:val="3"/>
        </w:numPr>
        <w:rPr/>
      </w:pPr>
      <w:r>
        <w:rPr/>
        <w:t>Zajęcia sportowo – turystyczne, czytelniczo – medialne.</w:t>
      </w:r>
    </w:p>
    <w:p>
      <w:pPr>
        <w:pStyle w:val="ListParagraph"/>
        <w:numPr>
          <w:ilvl w:val="0"/>
          <w:numId w:val="3"/>
        </w:numPr>
        <w:rPr/>
      </w:pPr>
      <w:r>
        <w:rPr/>
        <w:t>Zajęcia rozwijające zainteresowania i zamiłowania dzieci.</w:t>
      </w:r>
    </w:p>
    <w:p>
      <w:pPr>
        <w:pStyle w:val="ListParagraph"/>
        <w:numPr>
          <w:ilvl w:val="0"/>
          <w:numId w:val="3"/>
        </w:numPr>
        <w:rPr/>
      </w:pPr>
      <w:r>
        <w:rPr/>
        <w:t>Zajęcia o charakterze korekcyjno – kompensacyjnym, wyrównawczo – dydaktycznym .</w:t>
      </w:r>
    </w:p>
    <w:p>
      <w:pPr>
        <w:pStyle w:val="ListParagraph"/>
        <w:numPr>
          <w:ilvl w:val="0"/>
          <w:numId w:val="3"/>
        </w:numPr>
        <w:rPr/>
      </w:pPr>
      <w:r>
        <w:rPr/>
        <w:t>Gry i zabawy.</w:t>
      </w:r>
    </w:p>
    <w:p>
      <w:pPr>
        <w:pStyle w:val="ListParagraph"/>
        <w:numPr>
          <w:ilvl w:val="0"/>
          <w:numId w:val="3"/>
        </w:numPr>
        <w:rPr/>
      </w:pPr>
      <w:r>
        <w:rPr/>
        <w:t>Imprezy, uroczystości, konkursy świetlicowe i szkolne.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a opiekuńczo – wychowawcze</w:t>
      </w:r>
    </w:p>
    <w:p>
      <w:pPr>
        <w:pStyle w:val="Normal"/>
        <w:ind w:left="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i formy ich realizacji</w:t>
      </w:r>
    </w:p>
    <w:p>
      <w:pPr>
        <w:pStyle w:val="Normal"/>
        <w:ind w:left="54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3" w:type="dxa"/>
        <w:jc w:val="left"/>
        <w:tblInd w:w="-1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6"/>
        <w:gridCol w:w="3247"/>
        <w:gridCol w:w="1544"/>
        <w:gridCol w:w="2516"/>
      </w:tblGrid>
      <w:tr>
        <w:trPr>
          <w:trHeight w:val="321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ogólny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</w:t>
            </w:r>
          </w:p>
        </w:tc>
      </w:tr>
      <w:tr>
        <w:trPr>
          <w:trHeight w:val="1417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ganizacja prac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świetlicy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zupełnienie wyposażeni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akup materiał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rzebnych do zajęć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elementów dekoracji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zesie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ździerni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ieku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wietlic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bałość 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pieczeństwo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eci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" w:hanging="72"/>
              <w:rPr>
                <w:szCs w:val="20"/>
              </w:rPr>
            </w:pPr>
            <w:r>
              <w:rPr>
                <w:szCs w:val="20"/>
              </w:rPr>
              <w:t>- Sprawdzanie list obecności.</w:t>
            </w:r>
          </w:p>
          <w:p>
            <w:pPr>
              <w:pStyle w:val="Normal"/>
              <w:ind w:left="72" w:hanging="72"/>
              <w:rPr>
                <w:szCs w:val="20"/>
              </w:rPr>
            </w:pPr>
            <w:r>
              <w:rPr>
                <w:szCs w:val="20"/>
              </w:rPr>
              <w:t>- Zapoznanie z regulaminem świetlicy szkolnej i dowoz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toczenie szczególną uwagą pierwszoklasistów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wc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chowawcy w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rozumieniu 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wcami klas I  i rodzicami</w:t>
            </w:r>
          </w:p>
        </w:tc>
      </w:tr>
      <w:tr>
        <w:trPr>
          <w:trHeight w:val="245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Pozna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ywidualnych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trzeb dzieci, ich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ainteresowań,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iłowań,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zdolnień oraz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zekiwań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odziców wobec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jęć świetlicowych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organizowanie kącika czytelniczeg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rganizowanie konkurs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Indywidualizowanie zajęć do potrzeb wychowanków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220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worzeni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yjaznej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tmosfery w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świetlicy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Wyrabianie nawyków życzliwości i wzajemnego szacunku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220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apobieganie i eliminowanie zachowań agresywnych i niepożądanych 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apoznanie wychowanków                  z Prawami Dzieck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omoc uczniom, którzy są ofiarami przemoc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omoc uczniom, których zachowania są agresyw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Współpraca z rodzicami                    i pracownikami szkoły w celu zapewnienia bezpiecznego pobytu dzieci w świetlicy                    i w szkole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piekun świetli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edagog szkoln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zwój samorządności dzieci – dzieci współgospodarzami świetlic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bałości o estetykę świetlicy szkolnej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wykonanie dekoracj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rabianie umiejętności właściwego korzystania                     z medi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prowadzenie pogadanek dotyczących zagrożeń multimedial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oznanie wychowanków                 z zasadami bezpieczeństw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apoznanie z zasadami ruchu drogowego oraz  z zasadami poruszania się po schodach, korytarzach, w czasie przerw, szatni, na boisk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rzypomnienie zasad bezpiecznej zabawy, zagrożeń, udzielania pomocy innym w potrzeb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zesie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 feriami, dniami wolnymi                 i wakacjami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ilaktyka uzależnień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Wpływ używek na zdrowie                i życie człowieka. Potrafię powiedzieć „NIE”- przeprowadzenie pogadanek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nawanie regionu oraz znaczenia ochrony przyrody dla zdrowia i życia nas i przyszłych pokoleń</w:t>
            </w:r>
          </w:p>
          <w:p>
            <w:pPr>
              <w:pStyle w:val="Normal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                                        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Realizowanie zagadnień ścieżek dydaktyczn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poznanie form ochrony przyrody na terenie Gminy Szczebrzeszy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Udział w akcjach „Sprzątanie Świata” i „Dzień Ziemi”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bserwacja otaczającej przyrody i zmian zachodzących w ciągu roku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iecie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zesie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iecień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moc wychowankom sprawiającym problemy wychowawcze, mającym słabe wyniki w nauce, trudną sytuację rodzinną, przeżywających lęki i stres oraz mających inne kłopoty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diagnozowanie problemu mającego na celu znalezienie jego przyczyn i opracowanie sposobów jego rozwiązani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Współpraca z nauczycielami, wychowawcami, pedagogiem, logopedą i innymi pracownikami szkoły oraz rodzicami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trzymywanie tradycji                            i zwyczajów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rzybliżenie historii symboli narodowych oraz kształcenie właściwego zachowania wobec ni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Kultywowanie zwyczajów bożonarodzeniowych, wielkanocn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ajęcia z zakresu tradycji regionalnych w Szkolnej Izbie Regionalne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ychowawcy świetlicy szkolnej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dział                             w obchodach Dnia Patrona szkoły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Zorganizowanie zajęć poświęconych życiu i twórczości patrona szkoły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dzień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</w:tc>
      </w:tr>
      <w:tr>
        <w:trPr>
          <w:trHeight w:val="16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mocja zdrowia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Wpajanie nawyków zachowania codziennej higieny osobiste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oznanie zasad racjonalnego żywienia, higieny osobistej, wypoczynku i pracy umysłowe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aktywny wypoczynek- zajęcia ruchowe w formie zabaw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 świetlicy szkolnej, pedagog szkolny</w:t>
            </w:r>
          </w:p>
        </w:tc>
      </w:tr>
      <w:tr>
        <w:trPr>
          <w:trHeight w:val="212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spółpraca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 Miejską Biblioteką </w:t>
              <w:br/>
              <w:t>w Szczebrzeszynie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 w konkursach i uroczystościach organizowanych przez Miejską Bibliotekę w Szczebrzeszynie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 świetlicy szkolnej</w:t>
            </w:r>
          </w:p>
        </w:tc>
      </w:tr>
      <w:tr>
        <w:trPr>
          <w:trHeight w:val="212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tywowanie wychowanków do nauki</w:t>
            </w:r>
          </w:p>
        </w:tc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Promowanie sposobów dobrego uczenia się 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radzenia sobie ze stresem.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2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ychowawc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/>
      </w:pPr>
      <w:r>
        <w:rPr/>
        <w:tab/>
        <w:tab/>
        <w:tab/>
        <w:tab/>
      </w:r>
      <w:r>
        <w:rPr>
          <w:b/>
        </w:rPr>
        <w:t>Prace administracyjne</w:t>
      </w:r>
    </w:p>
    <w:p>
      <w:pPr>
        <w:pStyle w:val="Normal"/>
        <w:ind w:left="-181" w:hanging="0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rPr/>
      </w:pPr>
      <w:r>
        <w:rPr/>
        <w:t>- Opracowanie list uczestników świetlicy szkolnej.</w:t>
      </w:r>
    </w:p>
    <w:p>
      <w:pPr>
        <w:pStyle w:val="Normal"/>
        <w:ind w:left="-181" w:hanging="0"/>
        <w:rPr/>
      </w:pPr>
      <w:r>
        <w:rPr/>
        <w:t>- Przydział uczniów dojeżdżających do odpowiednich tras dowozu.</w:t>
      </w:r>
    </w:p>
    <w:p>
      <w:pPr>
        <w:pStyle w:val="Normal"/>
        <w:ind w:left="-181" w:hanging="0"/>
        <w:rPr/>
      </w:pPr>
      <w:r>
        <w:rPr/>
        <w:t>- Udział w zebraniach Zespołu Nauczycieli Świetlicy i Biblioteki.</w:t>
      </w:r>
    </w:p>
    <w:p>
      <w:pPr>
        <w:pStyle w:val="Normal"/>
        <w:ind w:left="-181" w:hanging="0"/>
        <w:rPr/>
      </w:pPr>
      <w:r>
        <w:rPr/>
        <w:t>- Rozdanie zainteresowanym dzieciom „Kart zgłoszeń do świetlicy”.</w:t>
      </w:r>
    </w:p>
    <w:p>
      <w:pPr>
        <w:pStyle w:val="Normal"/>
        <w:ind w:left="-181" w:hanging="0"/>
        <w:rPr/>
      </w:pPr>
      <w:r>
        <w:rPr/>
        <w:t>- Podział uczniów na grupy i przydział grup wychowawcom.</w:t>
      </w:r>
    </w:p>
    <w:p>
      <w:pPr>
        <w:pStyle w:val="Normal"/>
        <w:ind w:left="-181" w:hanging="0"/>
        <w:rPr/>
      </w:pPr>
      <w:r>
        <w:rPr/>
        <w:t xml:space="preserve">- Opracowanie Rocznego Planu Pracy Świetlicy </w:t>
      </w:r>
    </w:p>
    <w:p>
      <w:pPr>
        <w:pStyle w:val="Normal"/>
        <w:ind w:left="-181" w:hanging="0"/>
        <w:rPr/>
      </w:pPr>
      <w:r>
        <w:rPr/>
        <w:t>- Analiza dokumentów dotyczących pracy świetlicy.</w:t>
      </w:r>
    </w:p>
    <w:p>
      <w:pPr>
        <w:pStyle w:val="Normal"/>
        <w:ind w:left="-181" w:hanging="0"/>
        <w:rPr/>
      </w:pPr>
      <w:r>
        <w:rPr/>
        <w:t>- Tworzenie i wyposażenie podręcznej biblioteczki wychowawcy świetlicy.</w:t>
      </w:r>
    </w:p>
    <w:p>
      <w:pPr>
        <w:pStyle w:val="Normal"/>
        <w:ind w:left="-181" w:hanging="0"/>
        <w:rPr/>
      </w:pPr>
      <w:r>
        <w:rPr/>
        <w:t xml:space="preserve">- Wyszukiwanie i gromadzenie materiałów metodycznych przydatnych w pracy świetlicy, np. </w:t>
      </w:r>
    </w:p>
    <w:p>
      <w:pPr>
        <w:pStyle w:val="Normal"/>
        <w:ind w:left="-181" w:hanging="0"/>
        <w:rPr/>
      </w:pPr>
      <w:r>
        <w:rPr/>
        <w:t>w Internecie.</w:t>
      </w:r>
    </w:p>
    <w:p>
      <w:pPr>
        <w:pStyle w:val="Normal"/>
        <w:ind w:left="-181" w:hanging="0"/>
        <w:rPr/>
      </w:pPr>
      <w:r>
        <w:rPr/>
        <w:t>- Tworzenie rejestru wychowanków świetlicy.</w:t>
      </w:r>
    </w:p>
    <w:p>
      <w:pPr>
        <w:pStyle w:val="Normal"/>
        <w:ind w:left="-181" w:hanging="0"/>
        <w:rPr/>
      </w:pPr>
      <w:r>
        <w:rPr/>
        <w:t>- Udzielanie pomocy wychowankom min. poprzez:</w:t>
      </w:r>
    </w:p>
    <w:p>
      <w:pPr>
        <w:pStyle w:val="Normal"/>
        <w:ind w:left="-181" w:hanging="0"/>
        <w:rPr/>
      </w:pPr>
      <w:r>
        <w:rPr/>
        <w:tab/>
        <w:tab/>
        <w:t>- współpracę z: wychowawcami, nauczycielami, logopedą, pedagogiem,</w:t>
      </w:r>
    </w:p>
    <w:p>
      <w:pPr>
        <w:pStyle w:val="Normal"/>
        <w:ind w:left="-181" w:hanging="0"/>
        <w:rPr/>
      </w:pPr>
      <w:r>
        <w:rPr/>
        <w:tab/>
        <w:tab/>
        <w:t>- współpracę z Poradnią Psychologiczno – Pedagogiczną,</w:t>
      </w:r>
    </w:p>
    <w:p>
      <w:pPr>
        <w:pStyle w:val="Normal"/>
        <w:ind w:left="-181" w:hanging="0"/>
        <w:rPr/>
      </w:pPr>
      <w:r>
        <w:rPr/>
        <w:tab/>
        <w:tab/>
        <w:t xml:space="preserve">- współpracę z innymi instytucjami wspierającymi rozwój dziecka, </w:t>
      </w:r>
    </w:p>
    <w:p>
      <w:pPr>
        <w:pStyle w:val="Normal"/>
        <w:ind w:left="-181" w:hanging="0"/>
        <w:rPr/>
      </w:pPr>
      <w:r>
        <w:rPr/>
        <w:tab/>
        <w:tab/>
        <w:t>- współpracę z rodzicami,</w:t>
      </w:r>
    </w:p>
    <w:p>
      <w:pPr>
        <w:pStyle w:val="Normal"/>
        <w:ind w:left="-181" w:hanging="0"/>
        <w:rPr/>
      </w:pPr>
      <w:r>
        <w:rPr/>
        <w:t>- Udział w posiedzeniach Rady Pedagogicznej.</w:t>
      </w:r>
    </w:p>
    <w:p>
      <w:pPr>
        <w:pStyle w:val="Normal"/>
        <w:ind w:left="-181" w:hanging="0"/>
        <w:rPr/>
      </w:pPr>
      <w:r>
        <w:rPr/>
        <w:t>- Opracowanie sprawozdań z działalności świetlicy szkolnej i przedstawienie ich na posiedzeniach Rady Pedagogicznej.</w:t>
      </w:r>
    </w:p>
    <w:p>
      <w:pPr>
        <w:pStyle w:val="Normal"/>
        <w:ind w:left="-181" w:hanging="0"/>
        <w:rPr/>
      </w:pPr>
      <w:r>
        <w:rPr/>
        <w:t>-  Opracowanie wniosków na przyszły rok szkolny.</w:t>
      </w:r>
    </w:p>
    <w:p>
      <w:pPr>
        <w:pStyle w:val="Normal"/>
        <w:ind w:left="-1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35:00Z</dcterms:created>
  <dc:creator>Buryś</dc:creator>
  <dc:description/>
  <cp:keywords/>
  <dc:language>en-US</dc:language>
  <cp:lastModifiedBy>PC-DOM</cp:lastModifiedBy>
  <cp:lastPrinted>2016-09-09T06:53:00Z</cp:lastPrinted>
  <dcterms:modified xsi:type="dcterms:W3CDTF">2016-09-13T18:35:00Z</dcterms:modified>
  <cp:revision>2</cp:revision>
  <dc:subject/>
  <dc:title>ROCZNY PLAN PRA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