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ZASADY</w:t>
      </w:r>
    </w:p>
    <w:p>
      <w:pPr>
        <w:pStyle w:val="Heading1"/>
        <w:spacing w:lineRule="auto" w:line="360"/>
        <w:jc w:val="center"/>
        <w:rPr>
          <w:color w:val="FF0000"/>
          <w:sz w:val="28"/>
        </w:rPr>
      </w:pPr>
      <w:r>
        <w:rPr>
          <w:smallCaps/>
          <w:shadow/>
          <w:color w:val="FF0000"/>
          <w:spacing w:val="40"/>
          <w:sz w:val="56"/>
        </w:rPr>
        <w:t>Korzystania  ze Świetlicy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4"/>
        </w:rPr>
        <w:t>Ś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28"/>
        </w:rPr>
        <w:t>wietlica jest czynna od godziny 8.00 do godz. 16.00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4"/>
        </w:rPr>
        <w:t>W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świetlicy obowiązuje obuwie zamienn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4"/>
        </w:rPr>
        <w:t>I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dziemy do świetlicy prosto po lekcjach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4"/>
        </w:rPr>
        <w:t>E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stetyczny wygląd i dbałość o higienę osobistą to nasz obowiązek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4"/>
        </w:rPr>
        <w:t>T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ornistry pozostawiamy w wyznaczonym do tego miejscu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4"/>
        </w:rPr>
        <w:t>L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ubimy porządek i czystość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4"/>
        </w:rPr>
        <w:t>I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nformujemy o wyjściu ze świetlicy i szkoły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4"/>
        </w:rPr>
        <w:t>C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hcemy chętnie pełnić dyżury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4"/>
        </w:rPr>
        <w:t>A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bsolutnie nie ruszamy cudzych rzecz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4"/>
        </w:rPr>
        <w:t>J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esteśmy kulturalni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4"/>
        </w:rPr>
        <w:t>A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ktywnie uczestniczymy w niesieniu pomocy młodszym koleżankom i kolegom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4"/>
        </w:rPr>
        <w:t>K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ażdy przestrzega zasad bezpieczeństwa podczas zabaw w sali i na powietrz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4"/>
        </w:rPr>
        <w:t>D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bamy o piękny język polski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4"/>
        </w:rPr>
        <w:t>O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28"/>
        </w:rPr>
        <w:t>buwie i ubranie wierzchnie zostawiamy przed świetlicą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44"/>
        </w:rPr>
        <w:t>M</w:t>
      </w:r>
      <w:r>
        <w:rPr>
          <w:rFonts w:cs="Arial" w:ascii="Arial" w:hAnsi="Arial"/>
          <w:b/>
          <w:bCs/>
          <w:sz w:val="40"/>
        </w:rPr>
        <w:t> </w:t>
      </w:r>
      <w:r>
        <w:rPr>
          <w:rFonts w:cs="Arial" w:ascii="Arial" w:hAnsi="Arial"/>
          <w:sz w:val="28"/>
        </w:rPr>
        <w:t>usimy przestrzegać regulaminu świetlicy aby wszystkim, którzy z niej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korzystają było dobrz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07:00Z</dcterms:created>
  <dc:creator>ttyi</dc:creator>
  <dc:description/>
  <cp:keywords/>
  <dc:language>en-US</dc:language>
  <cp:lastModifiedBy>ttyi</cp:lastModifiedBy>
  <dcterms:modified xsi:type="dcterms:W3CDTF">2012-03-28T18:08:00Z</dcterms:modified>
  <cp:revision>1</cp:revision>
  <dc:subject/>
  <dc:title>ZASADY</dc:title>
</cp:coreProperties>
</file>