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iągnięcia uczniów klas IV–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Szkoły Podstawowej nr 1 im. H. Sienkiewicza w Szczebrzeszy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6/2017      SEMESTR I</w:t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20"/>
        <w:gridCol w:w="6120"/>
        <w:gridCol w:w="24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nkurs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te miejsce / Imię i nazwisko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</w:tr>
      <w:tr>
        <w:trPr/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</w:rPr>
              <w:t>KONKURSY  SZKOL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ÓJ EKO - ZWIERZA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y konkurs plastyczno-techn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ne Koło Ligi Ochrony Przyro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Jagoda Wróbel kl. IV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I miejsce – Kacper Maciaszek kl. V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miejsce – Dominika Surmacz kl. IV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yta Kazn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Korkosz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ŻYJĘ ZDROWO – NIE NAŁOGOWO</w:t>
            </w:r>
            <w:r>
              <w:rPr>
                <w:sz w:val="24"/>
              </w:rPr>
              <w:t xml:space="preserve"> Szkolny konkurs plastyczny z okazji Obchodów Światowego Dnia Rzucania Tyto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Koło Ligi Ochrony Przyr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Szymon Szostakiewicz I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miejsce – Paulina Kalita 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miejsce – Emilia Mazurek  V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yta Kazn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Korkosz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WIAZDKOWE  ANIO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plast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a Regional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Kacper Maciaszek kl. V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miejsce –  Aleksandra Wanat kl. I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miejsce – Aleksandra Ostaszewska kl. V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Jóźwiak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WIECAMY SZKOLNE KORYTARZE</w:t>
            </w:r>
          </w:p>
          <w:p>
            <w:pPr>
              <w:pStyle w:val="NormalnyWeb"/>
              <w:shd w:fill="FFFFFF" w:val="clear"/>
              <w:spacing w:before="0" w:after="240"/>
              <w:rPr>
                <w:rFonts w:cs="Arial"/>
              </w:rPr>
            </w:pPr>
            <w:r>
              <w:rPr/>
              <w:t>Szkolny konkurs na zgromadzenie jak największej liczby roślin doniczkowych                         w celu ukwiecenia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Koło Ligi Liga ochrony Przyr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miejsce – klasa I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miejsce – klasa V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la Ć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a Momot</w:t>
            </w:r>
          </w:p>
        </w:tc>
      </w:tr>
      <w:tr>
        <w:trPr/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</w:rPr>
              <w:t>KONKURSY GMIN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NY KONKURS LITERACKI NA </w:t>
            </w:r>
            <w:r>
              <w:rPr>
                <w:b/>
                <w:sz w:val="24"/>
              </w:rPr>
              <w:t>OPOWIADANIE FANT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ejsko-Gminna Bibliotek Publi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zczebrzesz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óżnienia:</w:t>
            </w:r>
          </w:p>
          <w:p>
            <w:pPr>
              <w:pStyle w:val="Normal"/>
              <w:spacing w:lineRule="atLeast" w:line="100" w:before="28" w:after="2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Pańczyk kl. VI a</w:t>
            </w:r>
          </w:p>
          <w:p>
            <w:pPr>
              <w:pStyle w:val="Normal"/>
              <w:spacing w:lineRule="atLeast" w:line="100" w:before="28" w:after="2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Brożek kl. VI a</w:t>
            </w:r>
          </w:p>
          <w:p>
            <w:pPr>
              <w:pStyle w:val="Normal"/>
              <w:spacing w:lineRule="atLeast" w:line="100" w:before="28" w:after="2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nelia Rzemieniuk kl. VI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eta Bartoszczyk-Trochimiuk </w:t>
            </w:r>
          </w:p>
        </w:tc>
      </w:tr>
      <w:tr>
        <w:trPr/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</w:rPr>
              <w:t>KONKURSY MIĘDZYSZKOLNE / MIĘDZYGMIN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NG CHAMPIONS OF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8 w Zamoś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nelia Rzemieniuk kl. VI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wita Nowa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XXIV KONKURS WIEDZY O BIBLII                  I KOŚCIELE</w:t>
            </w:r>
            <w:r>
              <w:rPr>
                <w:sz w:val="24"/>
              </w:rPr>
              <w:t xml:space="preserve"> „W krzyżu zbawienie..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kurs diecezjal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ecezja Zamojsko-Lubaczows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Brożek kl. V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oda Studzińska kl. V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Złomańczuk kl. VI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Korkosz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JE MAŁE ZOO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ód Zoologicz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amoś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Julia Bednarz kl. VI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yta Kaznowsk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STYCZNY  KONKURS BOŻONARODZENI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ki Dom Kult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Szczebrzesz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Klaudia Kołcon kl. IV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Jóźwia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KURS KOLĘD I PASTORAŁ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ki Dom Kult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Szczebrzesz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Paweł Kulasz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II miejsce – Amelia Sykał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różnienie – Joanna  Broż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óżnienie – Wiktoria Hajscewicz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Muszalska</w:t>
            </w:r>
          </w:p>
        </w:tc>
      </w:tr>
      <w:tr>
        <w:trPr/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</w:rPr>
              <w:t>KONKURSY POWIATOW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ATORYJNY KONKURS ORTOGRAF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belskie Kuratorium Oświa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nelia Rzemieniuk (II eta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na Skwarył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ATORYJNY KONKURS HISTOR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belskie Kuratorium Oświa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ian Samulak (II eta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nelia Rzemieniuk (II eta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Harkot (II etap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K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zena Skwarył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na Skwarył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hd w:fill="F9FAFB" w:val="clear"/>
              </w:rPr>
            </w:pPr>
            <w:r>
              <w:rPr>
                <w:rFonts w:cs="Arial"/>
                <w:color w:val="000000"/>
                <w:sz w:val="24"/>
                <w:shd w:fill="F9FAFB" w:val="clear"/>
              </w:rPr>
              <w:t xml:space="preserve">Regionalny konkurs na komiks przygotowany na podstawie powieści </w:t>
            </w:r>
            <w:r>
              <w:rPr>
                <w:rFonts w:cs="Arial"/>
                <w:b/>
                <w:color w:val="000000"/>
                <w:sz w:val="24"/>
                <w:shd w:fill="F9FAFB" w:val="clear"/>
              </w:rPr>
              <w:t>„W pustyni i w puszczy" Henryka Sienkiewicz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blioteka Pedagogiczna                                    w Zamoś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Julia Bednarz  kl. VI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różnienie: Leonard Bożek kl. V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Gil</w:t>
            </w:r>
          </w:p>
        </w:tc>
      </w:tr>
      <w:tr>
        <w:trPr/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</w:rPr>
              <w:t>KONKURSY WOJEWÓDZK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ICKONMANIA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ódzki Konkurs Języka Angiel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nr 5                              w Zamoś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Wanat kl. I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a Gomuła   kl. V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nelia Rzemieniuk kl. VI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Kościk kl. V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wita Nowa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CZEGO MORZE SŁUŻYĆ MOŻ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polski konkurs plast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sterstwo Gospodarki Morskiej i Żeglugi Śródlądow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plomy za udzia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 Pańczyk kl. V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ga Ostaszewska kl. 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Król kl. V 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nna Biczak kl. V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Bednarz kl. VI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laudia Zgnilec kl. Vi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Jóźwia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REGUJESZ – ZYSKUJE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dycja kreatywnego konkur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szałek Województwa Lubelski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ziękowani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Bednarz kl. V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Jóźwia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X Edycja Konkursu Plastycznego </w:t>
            </w:r>
            <w:r>
              <w:rPr>
                <w:b/>
                <w:sz w:val="24"/>
              </w:rPr>
              <w:t>BEZPIECZNI  NA  DROD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ódzki Ośrodek Ruchu Drogowego                                                         w Zamoś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Julia Mazur kl. I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Jóźwiak</w:t>
            </w:r>
          </w:p>
        </w:tc>
      </w:tr>
      <w:tr>
        <w:trPr/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KONKURSY OGÓLNOPOLAK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 POMAGAMY I ŚWIAT OCZYSZCZ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Akcja podnosząca świadomość ekologiczną poprzez zbieranie elektroodp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reek Office Ecologic spółka z o.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Warsza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upomink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ilian Lipiec kl. 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toria Hajscewicz kl. VI 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ziękowa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 Wiśniewski kl. IV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Malec kl. IV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onika Bobrowska kl. 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Skalińska kl. V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Kułakowski kl. IV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yta Kaznowsk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iągnięcia uczniów klas I –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zkoły Podstawowej nr 1 im. H. Sienkiewicza w Szczebrz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6/2017  SEMESTR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20"/>
        <w:gridCol w:w="1800"/>
        <w:gridCol w:w="4320"/>
        <w:gridCol w:w="24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nkurs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te miejs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KONKURSY  SZKOL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ÓJ EKO-ZWIERZA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y konkurs plastyczno-techn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ne Koło Ligi Ochrony Przyrody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Emilia Poździk kl. III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miejsce – Maja Poznańska kl. II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miejsce – Aleksandra Barańska kl. II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anna Tka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mina G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Sobczu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ŻYJĘ ZDROWO – NIE NAŁOGOWO</w:t>
            </w:r>
            <w:r>
              <w:rPr>
                <w:sz w:val="24"/>
              </w:rPr>
              <w:t xml:space="preserve"> Szkolny konkurs plastyczny z okazji Obchodów Światowego Dnia Rzucania Tyto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Koło Ligi Ochrony Przyrod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Paulina Biber kl. II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miejsce – Emilia Poździk kl. III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miejsce – Filip Sobolewski kl. II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mina G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anna Tka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a Harko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WIAZDKOWE  ANIO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plast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a Regionaln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– Zuzanna Szostakiewicz kl. II a</w:t>
            </w:r>
          </w:p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miejsce – Barbara Skóra kl. II b</w:t>
            </w:r>
          </w:p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miejsce – świetlica szkoln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a Hark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anna Tka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Buryś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WIECAMY SZKOLNE KORYTARZE</w:t>
            </w:r>
          </w:p>
          <w:p>
            <w:pPr>
              <w:pStyle w:val="NormalnyWeb"/>
              <w:shd w:fill="FFFFFF" w:val="clear"/>
              <w:spacing w:before="0" w:after="240"/>
              <w:rPr>
                <w:rFonts w:cs="Arial"/>
              </w:rPr>
            </w:pPr>
            <w:r>
              <w:rPr/>
              <w:t>Szkolny konkurs na zgromadzenie jak największej liczby roślin doniczkowych                         w celu ukwiecenia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Koło Ligi Ochrony Przyrod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– Klasa III 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 Poznańska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</w:rPr>
              <w:t>KONKURSY MIĘDZYSZKOLNE / MIĘDZYGMIN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STYCZNY  KONKURS BOŻONARODZENI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ejski Dom Kultu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Szczebrzeszyni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miejsce – Oliwia Kitowska kl. II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ta Chwiejcz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 PRZEGLĄD PRAC PLASTYCZNYCH</w:t>
            </w:r>
            <w:r>
              <w:rPr>
                <w:sz w:val="22"/>
                <w:szCs w:val="22"/>
              </w:rPr>
              <w:t xml:space="preserve"> Śladami Aleksandry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chniew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„</w:t>
            </w:r>
            <w:r>
              <w:rPr>
                <w:sz w:val="24"/>
                <w:szCs w:val="22"/>
              </w:rPr>
              <w:t>Las wokół na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toczański Park Narod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ierzynie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plom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Pasieka kl. I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a Cisek kl. I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Poznańska kl. II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a Harko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S KOLĘD I PASTORAŁ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ejski Dom Kultu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Szczebrzeszyni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miejsce – Anna Poznańska kl. II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a Harko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VII  SPOTKANIA  Z KOLĘDĄ </w:t>
              <w:br/>
              <w:t>I PASTORAŁK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łodzieżowy Dom Kultury w Zamościu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plo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Poznańska kl. I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a Harkot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KONKURSY WOJEWÓDZK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KONKURSY OGÓLNOPOLSK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DROWE ODŻYWI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ZDROWE DZI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nkurs promujący rządowy program „Owoce i warzywa w szkol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ncja Rynku Rolnego w Warszawi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– Anna Poznańska kl. II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Jóźwia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 POMAGAMY I ŚWIAT OCZYSZCZ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Akcja podnosząca świadomość ekologiczną poprzez zbieranie elektroodp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reek Office Ecologic spółka z o.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w Warszawi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upomink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on Świstowski kl. I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ziękowa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 Trochimiuk kl. II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 Siurek kl. III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cjan Chojnacki kl. III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Kaznowska kl. III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Charkot kl. III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 Sobczuk kl. III 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yta Kaznowsk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SZNOŚCI Z KOSZYCZKA BABU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polski Logopedyczny Konkurs Plast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LOG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plomy za udzia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wa Zbiegień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DM</dc:creator>
  <dc:description/>
  <cp:keywords/>
  <dc:language>en-US</dc:language>
  <cp:lastModifiedBy>user</cp:lastModifiedBy>
  <cp:lastPrinted>2016-06-14T11:16:00Z</cp:lastPrinted>
  <dcterms:modified xsi:type="dcterms:W3CDTF">2017-01-17T13:08:00Z</dcterms:modified>
  <cp:revision>17</cp:revision>
  <dc:subject/>
  <dc:title>Osiągnięcia sportowe uczniów Szkoły Podstawowej nr 1</dc:title>
</cp:coreProperties>
</file>